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5.75pt;width:314.2pt;height:45.65pt;mso-wrap-style:none;v-text-anchor:middle;mso-position-vertical:top" type="_x0000_t172">
            <v:path textpathok="t"/>
            <v:textpath on="t" fitshape="t" string="&quot;ПРОВЕРЬ СЕБЯ&quot;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ge">
                  <wp:posOffset>944880</wp:posOffset>
                </wp:positionV>
                <wp:extent cx="6753225" cy="419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630"/>
                              <w:gridCol w:w="720"/>
                              <w:gridCol w:w="720"/>
                              <w:gridCol w:w="720"/>
                              <w:gridCol w:w="720"/>
                              <w:gridCol w:w="630"/>
                              <w:gridCol w:w="90"/>
                              <w:gridCol w:w="630"/>
                              <w:gridCol w:w="90"/>
                              <w:gridCol w:w="630"/>
                              <w:gridCol w:w="15"/>
                              <w:gridCol w:w="75"/>
                              <w:gridCol w:w="645"/>
                              <w:gridCol w:w="75"/>
                              <w:gridCol w:w="630"/>
                              <w:gridCol w:w="7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36" w:space="0" w:color="FFFF00"/>
                                    <w:left w:val="single" w:sz="36" w:space="0" w:color="FFFF00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36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30.05pt;mso-wrap-distance-left:9pt;mso-wrap-distance-right:9pt;mso-wrap-distance-top:0pt;mso-wrap-distance-bottom:0pt;margin-top:74.4pt;mso-position-vertical-relative:page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10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630"/>
                        <w:gridCol w:w="720"/>
                        <w:gridCol w:w="720"/>
                        <w:gridCol w:w="720"/>
                        <w:gridCol w:w="720"/>
                        <w:gridCol w:w="630"/>
                        <w:gridCol w:w="90"/>
                        <w:gridCol w:w="630"/>
                        <w:gridCol w:w="90"/>
                        <w:gridCol w:w="630"/>
                        <w:gridCol w:w="15"/>
                        <w:gridCol w:w="75"/>
                        <w:gridCol w:w="645"/>
                        <w:gridCol w:w="75"/>
                        <w:gridCol w:w="630"/>
                        <w:gridCol w:w="7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36" w:space="0" w:color="FFFF00"/>
                              <w:left w:val="single" w:sz="36" w:space="0" w:color="FFFF00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8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8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36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67910</wp:posOffset>
                </wp:positionH>
                <wp:positionV relativeFrom="paragraph">
                  <wp:posOffset>3496310</wp:posOffset>
                </wp:positionV>
                <wp:extent cx="1503045" cy="1186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36" w:space="0" w:color="CC9966"/>
                                    <w:left w:val="single" w:sz="36" w:space="0" w:color="CC9966"/>
                                    <w:bottom w:val="single" w:sz="36" w:space="0" w:color="CC9966"/>
                                    <w:right w:val="single" w:sz="36" w:space="0" w:color="CC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250" cy="10725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93.45pt;mso-wrap-distance-left:9pt;mso-wrap-distance-right:9pt;mso-wrap-distance-top:0pt;mso-wrap-distance-bottom:0pt;margin-top:275.3pt;mso-position-vertical-relative:text;margin-left:383.3pt;mso-position-horizontal-relative:text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1711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36" w:space="0" w:color="CC9966"/>
                              <w:left w:val="single" w:sz="36" w:space="0" w:color="CC9966"/>
                              <w:bottom w:val="single" w:sz="36" w:space="0" w:color="CC9966"/>
                              <w:right w:val="single" w:sz="36" w:space="0" w:color="CC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072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7810</wp:posOffset>
                </wp:positionH>
                <wp:positionV relativeFrom="paragraph">
                  <wp:posOffset>-459740</wp:posOffset>
                </wp:positionV>
                <wp:extent cx="1814830" cy="1357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36" w:space="0" w:color="CC9966"/>
                                    <w:left w:val="single" w:sz="36" w:space="0" w:color="CC9966"/>
                                    <w:bottom w:val="single" w:sz="36" w:space="0" w:color="CC9966"/>
                                    <w:right w:val="single" w:sz="36" w:space="0" w:color="CC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7035" cy="12433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7035" cy="1243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06.9pt;mso-wrap-distance-left:9pt;mso-wrap-distance-right:9pt;mso-wrap-distance-top:0pt;mso-wrap-distance-bottom:0pt;margin-top:-36.2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36" w:space="0" w:color="CC9966"/>
                              <w:left w:val="single" w:sz="36" w:space="0" w:color="CC9966"/>
                              <w:bottom w:val="single" w:sz="36" w:space="0" w:color="CC9966"/>
                              <w:right w:val="single" w:sz="36" w:space="0" w:color="CC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035" cy="1243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просы по горизонтал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несение неглубоких надрезов на поверхность мяса с целью размяг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ахаренная фруктовая доль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когольный напиток из ябл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менитый десерт на основе сыра маскорпо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менитый итальянский су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какой крупы не сваришь гурьевской каш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унда на постном мас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брид памело и белого грейпфру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бросает в кастрюлю хозяйка, прежде чем положить туда 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правильно ответите на все вопросы, то отгадаете слово по вертикали или его можно узнать, ответив на этот во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нно этому искусству была посвящена последняя книга Александра Дюма-отц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: 1.карбование, 2.цукат, 3.кальвадос, 4.тирамису, 5.минестроне, 6.манка, 7.винегрет, 8.свити, 9.взгля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8340</wp:posOffset>
                </wp:positionH>
                <wp:positionV relativeFrom="page">
                  <wp:posOffset>944880</wp:posOffset>
                </wp:positionV>
                <wp:extent cx="6753225" cy="41332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630"/>
                              <w:gridCol w:w="720"/>
                              <w:gridCol w:w="720"/>
                              <w:gridCol w:w="720"/>
                              <w:gridCol w:w="720"/>
                              <w:gridCol w:w="630"/>
                              <w:gridCol w:w="90"/>
                              <w:gridCol w:w="630"/>
                              <w:gridCol w:w="90"/>
                              <w:gridCol w:w="630"/>
                              <w:gridCol w:w="15"/>
                              <w:gridCol w:w="75"/>
                              <w:gridCol w:w="645"/>
                              <w:gridCol w:w="75"/>
                              <w:gridCol w:w="630"/>
                              <w:gridCol w:w="7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36" w:space="0" w:color="FFFF00"/>
                                    <w:left w:val="single" w:sz="36" w:space="0" w:color="FFFF00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36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FFFF00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C9966"/>
                                    <w:left w:val="single" w:sz="4" w:space="0" w:color="CC9966"/>
                                    <w:bottom w:val="single" w:sz="4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36" w:space="0" w:color="CC9966"/>
                                    <w:right w:val="single" w:sz="36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C9966"/>
                                    <w:left w:val="single" w:sz="36" w:space="0" w:color="CC9966"/>
                                    <w:bottom w:val="single" w:sz="4" w:space="0" w:color="CC9966"/>
                                    <w:right w:val="single" w:sz="4" w:space="0" w:color="CC99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25.45pt;mso-wrap-distance-left:9pt;mso-wrap-distance-right:9pt;mso-wrap-distance-top:0pt;mso-wrap-distance-bottom:0pt;margin-top:74.4pt;mso-position-vertical-relative:page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10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630"/>
                        <w:gridCol w:w="720"/>
                        <w:gridCol w:w="720"/>
                        <w:gridCol w:w="720"/>
                        <w:gridCol w:w="720"/>
                        <w:gridCol w:w="630"/>
                        <w:gridCol w:w="90"/>
                        <w:gridCol w:w="630"/>
                        <w:gridCol w:w="90"/>
                        <w:gridCol w:w="630"/>
                        <w:gridCol w:w="15"/>
                        <w:gridCol w:w="75"/>
                        <w:gridCol w:w="645"/>
                        <w:gridCol w:w="75"/>
                        <w:gridCol w:w="630"/>
                        <w:gridCol w:w="7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36" w:space="0" w:color="FFFF00"/>
                              <w:left w:val="single" w:sz="36" w:space="0" w:color="FFFF00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8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8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36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FFFF00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965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965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C9966"/>
                              <w:left w:val="single" w:sz="4" w:space="0" w:color="CC9966"/>
                              <w:bottom w:val="single" w:sz="4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36" w:space="0" w:color="CC9966"/>
                              <w:right w:val="single" w:sz="36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C9966"/>
                              <w:left w:val="single" w:sz="36" w:space="0" w:color="CC9966"/>
                              <w:bottom w:val="single" w:sz="4" w:space="0" w:color="CC9966"/>
                              <w:right w:val="single" w:sz="4" w:space="0" w:color="CC99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68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себ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дина Ольга Александров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7189, г. Саров Нижегородской области, ул. Силкина д.6 кв.16;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ignatchenko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/тел. 892025742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«Лицей№15» имени академика Ю.Б.Харит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натченко Елена Анатольевна – учитель технологии</w:t>
      </w:r>
    </w:p>
    <w:p>
      <w:pPr>
        <w:pStyle w:val="Normal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/тел. 895245612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-ignatchenk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2:00Z</dcterms:created>
  <dc:creator>Admin</dc:creator>
  <dc:description/>
  <cp:keywords/>
  <dc:language>en-US</dc:language>
  <cp:lastModifiedBy>Игнатченко</cp:lastModifiedBy>
  <dcterms:modified xsi:type="dcterms:W3CDTF">2011-11-30T11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