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городцы проводили Масленицу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Сегодня в Белгороде в парке Победы прошёл городской праздник, посвящённый проводам зимы. Гостей развлекали частушками и народными песнями, играми и конкурсами. За весельем люди не забывали просить друг у друга прощение. Ведь, по православным традициям, в последний день Масленицы верующие отмечают Прощёное воскресение, после которого начинается Великий пост. А входить в него нужно, освободившись от обид.</w:t>
      </w:r>
    </w:p>
    <w:p>
      <w:pPr>
        <w:pStyle w:val="Style15"/>
        <w:rPr/>
      </w:pPr>
      <w:r>
        <w:rPr/>
        <w:drawing>
          <wp:inline distT="0" distB="0" distL="0" distR="0">
            <wp:extent cx="30861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736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ind w:firstLine="708"/>
        <w:jc w:val="both"/>
        <w:rPr/>
      </w:pPr>
      <w:r>
        <w:rPr/>
        <w:t xml:space="preserve">В парке Победы гостей праздника угощали блинами и шашлыками, причём последние пользовались даже большей популярностью, чем традиционное масленичное угощение. Состязания в силе и ловкости – ещё один непременный атрибут Масленицы. В шуточных кулачных боях отношения выясняли участники постарше. Тем, кто помоложе, организаторы выдали мешки. Однако и с таким несерьёзным оружием бойцы смогли показать молодецкую удаль. В бою побеждал тот, кому удавалось сбить соперника со скамьи. </w:t>
      </w:r>
    </w:p>
    <w:p>
      <w:pPr>
        <w:pStyle w:val="Style15"/>
        <w:rPr/>
      </w:pPr>
      <w:r>
        <w:rPr/>
        <w:drawing>
          <wp:inline distT="0" distB="0" distL="0" distR="0">
            <wp:extent cx="3007995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</w:t>
      </w:r>
      <w:r>
        <w:rPr/>
        <w:drawing>
          <wp:inline distT="0" distB="0" distL="0" distR="0">
            <wp:extent cx="308610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/>
        <w:t xml:space="preserve">Самые смелые и ловкие тяжким трудом добывали себе призы на масленичном столбе. Добраться до верхушки, да ещё и достать вожделенный пакет удавалось далеко не всем. Участники забавы готовы были раздеться до трусов, лишь бы получить подарок. Народные гуляния завершились сжиганием чучела Масленицы. </w:t>
      </w:r>
    </w:p>
    <w:p>
      <w:pPr>
        <w:pStyle w:val="Style15"/>
        <w:rPr/>
      </w:pPr>
      <w:r>
        <w:rPr/>
        <w:drawing>
          <wp:inline distT="0" distB="0" distL="0" distR="0">
            <wp:extent cx="2428875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</w:t>
      </w:r>
      <w:r>
        <w:rPr/>
        <w:drawing>
          <wp:inline distT="0" distB="0" distL="0" distR="0">
            <wp:extent cx="242887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/>
        <w:t xml:space="preserve">В последний день Масленицы верующие отмечают Прощёное воскресенье. Согласно православным канонам, в этот день следует вспомнить все свои прегрешения и обиды, нанесённые близким, попросить у них прощения и самим от всего сердца их простить. Это делается для того, чтобы вступить в Великий пост с чистым сердцем. Пост начнётся завтра, 27 февраля и продлится до 14 апр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30:00Z</dcterms:created>
  <dc:creator>Комп</dc:creator>
  <dc:description/>
  <cp:keywords/>
  <dc:language>en-US</dc:language>
  <cp:lastModifiedBy>Комп</cp:lastModifiedBy>
  <dcterms:modified xsi:type="dcterms:W3CDTF">2011-11-14T22:32:00Z</dcterms:modified>
  <cp:revision>3</cp:revision>
  <dc:subject/>
  <dc:title/>
</cp:coreProperties>
</file>