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ая культура в образовательной области «Технология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Международные Рождественские образовательные чт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Руководитель:</w:t>
      </w:r>
      <w:r>
        <w:rPr/>
        <w:t xml:space="preserve"> проф. МИОО Хотунцев Юрий Леонтьевич</w:t>
      </w:r>
    </w:p>
    <w:p>
      <w:pPr>
        <w:pStyle w:val="Normal"/>
        <w:rPr/>
      </w:pPr>
      <w:r>
        <w:rPr>
          <w:b/>
          <w:i/>
        </w:rPr>
        <w:t>Соруководитель:</w:t>
      </w:r>
      <w:r>
        <w:rPr/>
        <w:t xml:space="preserve"> зав. лаборатории технологии МИОО Дубровская Людмила Ильинична</w:t>
      </w:r>
    </w:p>
    <w:p>
      <w:pPr>
        <w:pStyle w:val="Normal"/>
        <w:rPr/>
      </w:pPr>
      <w:r>
        <w:rPr/>
        <w:t>17 февраля 2009г, вторник, 10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ГОУ СОШ №396, ул. Новорогожская, 18, стр.1.</w:t>
      </w:r>
    </w:p>
    <w:p>
      <w:pPr>
        <w:pStyle w:val="Normal"/>
        <w:rPr/>
      </w:pPr>
      <w:r>
        <w:rPr>
          <w:b/>
        </w:rPr>
        <w:t>Директор</w:t>
      </w:r>
      <w:r>
        <w:rPr/>
        <w:t xml:space="preserve"> Акулова Наталья Андреевна, тел.: 678-84-85</w:t>
      </w:r>
    </w:p>
    <w:p>
      <w:pPr>
        <w:pStyle w:val="Normal"/>
        <w:rPr/>
      </w:pPr>
      <w:r>
        <w:rPr>
          <w:b/>
        </w:rPr>
        <w:t>Проезд:</w:t>
      </w:r>
      <w:r>
        <w:rPr/>
        <w:t xml:space="preserve"> м. «Марксистская», из стеклянных дверей налево, трол. 63, 16, авт. 106, 51 до ост. «Валовья ул.», далее перейти через Нижегородскую ул., пройти между домами 11 и 11а во дв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работы: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</w:rPr>
        <w:t>Выставка работ школьников</w:t>
      </w:r>
      <w:r>
        <w:rPr/>
        <w:t xml:space="preserve"> «Декоративно-прикладное искусство в русской культур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</w:rPr>
        <w:t>Пленарное заседание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1. </w:t>
      </w:r>
      <w:r>
        <w:rPr>
          <w:b/>
        </w:rPr>
        <w:t>Хотунцев Юрий Леонтьевич</w:t>
      </w:r>
      <w:r>
        <w:rPr/>
        <w:t>, проф., д.ф.м.н. «Вступительное слово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2. </w:t>
      </w:r>
      <w:r>
        <w:rPr>
          <w:b/>
        </w:rPr>
        <w:t>Бутузова Ольга Геннадьевна</w:t>
      </w:r>
      <w:r>
        <w:rPr/>
        <w:t>, УМЦ Северного округа. «Воспитание толерантности при изучении русской культуры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3. </w:t>
      </w:r>
      <w:r>
        <w:rPr>
          <w:b/>
        </w:rPr>
        <w:t>Балакина Светлана Владимировна</w:t>
      </w:r>
      <w:r>
        <w:rPr/>
        <w:t xml:space="preserve">, </w:t>
      </w:r>
      <w:r>
        <w:rPr>
          <w:b/>
        </w:rPr>
        <w:t xml:space="preserve">Афанасьева Ирина Ростиславовна, </w:t>
      </w:r>
      <w:r>
        <w:rPr/>
        <w:t>Центр образования №1847 г. Москвы. «Русская культура в проектной деятельности»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Лазарева Тамара Федоровна</w:t>
      </w:r>
      <w:r>
        <w:rPr/>
        <w:t>, доц. МОСА, член МООСХ и МФХ. «Влияние традиций на формирование общенациональной российской горд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bCs/>
        </w:rPr>
        <w:t>Васильева Тамара Алексеевна</w:t>
      </w:r>
      <w:r>
        <w:rPr/>
        <w:t>, учитель технологии школы 1057 СЗАО. «Отражение быта и культуры русского народа в традициях и обряд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bCs/>
        </w:rPr>
        <w:t xml:space="preserve">Семенова Татьяна Стефановна, </w:t>
      </w:r>
      <w:r>
        <w:rPr/>
        <w:t>член МООСХ и МФХ. «Ручное ткачество на примере плетения поясов на бердышк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bCs/>
        </w:rPr>
        <w:t xml:space="preserve">Зарали Наталья Васильевна, </w:t>
      </w:r>
      <w:r>
        <w:rPr/>
        <w:t>зав.каф. МОСА, член МХФ. «Советский период в дизайне текстильных материалов. Начало ХХ в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</w:rPr>
        <w:t xml:space="preserve">Сорочкина Ольга Михайловна, </w:t>
      </w:r>
      <w:r>
        <w:rPr/>
        <w:t>учитель ИЗО НОУ Московской экономической школы. «Войлок. История и современно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bCs/>
        </w:rPr>
        <w:t xml:space="preserve">Залялдинова Алия Минигареевна, </w:t>
      </w:r>
      <w:r>
        <w:rPr/>
        <w:t>учитель технологии СОШ 2 ЦАО, Народный мастер ВТОО СХР. «Традиционная  русская текстильная игрушка в обучении школьни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bCs/>
        </w:rPr>
        <w:t xml:space="preserve">Попова Анна Николаевна, </w:t>
      </w:r>
      <w:r>
        <w:rPr/>
        <w:t>педагог ГОУ Художественная школа САО. «Русский платок как  традиционный вид народного искус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bCs/>
        </w:rPr>
        <w:t xml:space="preserve">Тихонова Татьяна Аркадьевна, </w:t>
      </w:r>
      <w:r>
        <w:rPr/>
        <w:t>учитель технологии школы 1296 САО. «Символика цвета и его значение в русском народном костюме (на примере подлинников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bCs/>
        </w:rPr>
        <w:t>Мельникова Наталья Петровна</w:t>
      </w:r>
      <w:r>
        <w:rPr/>
        <w:t>, преп. МОСА, член МОСХ. «Возрождение традиций исторического костюма в стиле «ампи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bCs/>
        </w:rPr>
        <w:t xml:space="preserve">Галковская Елена Михайловна, </w:t>
      </w:r>
      <w:r>
        <w:rPr/>
        <w:t>учитель технологии школы 167 САО с русским этнокомпонентом. «Вариативные подходы к системе преподавания ОО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</w:rPr>
        <w:t>Герасимова Тамара Викторовна</w:t>
      </w:r>
      <w:r>
        <w:rPr/>
        <w:t>, школа №563. «Православное воспитание и развитие творческих способностей детей на уроках технолог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</w:rPr>
        <w:t>Пасько Людмила Ильинична, (</w:t>
      </w:r>
      <w:r>
        <w:rPr/>
        <w:t>Кронштадт). «Культуротворческий этап в развитии школы русской духовной культу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Кучма Анатолий Иванович,  школа № 1693. «Изготовление моделей церкв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Чернобровкина Ирина Михайловна, ЦО № 1925. «Возрождение великоустюгской росписи по бересте и дерев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Иванова Ирина Владимировна, СОШ № 347. «Изучение традиций и обычаев восточных славян в процессе освоения модуля «Деревянное зодчество Руси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Леонова Ирина Ивановна, школа № 101 г. Перми, «Изучение народных традиций на уроках технологии в начальной шко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Кузнецова Ирина Александровна, православная гимназия  Сергиева Посада «Украшения русского традиционного костюм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>14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30</w:t>
      </w:r>
      <w:r>
        <w:rPr/>
        <w:t xml:space="preserve"> </w:t>
      </w:r>
      <w:r>
        <w:rPr>
          <w:b/>
        </w:rPr>
        <w:t>Обе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</w:rPr>
        <w:t>Посещение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/>
        <w:t>1. Учебных мастерских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/>
        <w:t>2. Этнографического музе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30</w:t>
      </w:r>
      <w:r>
        <w:rPr/>
        <w:t xml:space="preserve"> </w:t>
      </w:r>
      <w:r>
        <w:rPr>
          <w:b/>
        </w:rPr>
        <w:t>Круглый стол</w:t>
      </w:r>
      <w:r>
        <w:rPr/>
        <w:t xml:space="preserve"> (актовый зал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08:00Z</dcterms:created>
  <dc:creator>Тамара</dc:creator>
  <dc:description/>
  <cp:keywords/>
  <dc:language>en-US</dc:language>
  <cp:lastModifiedBy>OTD1</cp:lastModifiedBy>
  <cp:lastPrinted>2008-11-20T15:07:00Z</cp:lastPrinted>
  <dcterms:modified xsi:type="dcterms:W3CDTF">2008-12-26T13:08:00Z</dcterms:modified>
  <cp:revision>26</cp:revision>
  <dc:subject/>
  <dc:title>         ХVI Международные Рождественские образовательные чтения</dc:title>
</cp:coreProperties>
</file>